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На основу члана 32. став 1. тачка 6. Закона о локалној самоуправи (''Службени гласник РС'', број 129/2007) и члана 36. став 1. тачка 6., а у вези са чланом 23. тачка 9.  Статута општине Баточина (''Службени гласник општине Баточина'', бр. 10/08), Скупштина општине Баточина,  на седници одржаној дана 20.12.2011. године, донела 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ОСЛОВНО – ТЕХНИЧКОЈ САРАДЊ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ПШТИНЕ БАТОЧИНА И О.Д. "БРЗАН ПЛАСТ'' ИЗ БРЗА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b/>
          <w:lang w:val="sr-CS"/>
        </w:rPr>
        <w:t>ПРИХВАТА СЕ</w:t>
      </w:r>
      <w:r>
        <w:rPr>
          <w:lang w:val="sr-CS"/>
        </w:rPr>
        <w:t xml:space="preserve"> пословно-техничка сарадња општине Баточина (у даљем тексту: Општина) и О.Д. "БРЗАН ПЛАСТ" из Брзана (у даљем тексту: Инвеститор),</w:t>
      </w:r>
      <w:r>
        <w:rPr>
          <w:lang w:val="sr-Latn-CS"/>
        </w:rPr>
        <w:t xml:space="preserve"> </w:t>
      </w:r>
      <w:r>
        <w:rPr>
          <w:lang w:val="sr-CS"/>
        </w:rPr>
        <w:t xml:space="preserve">на изградњи пословног објекта - </w:t>
      </w:r>
      <w:r>
        <w:rPr>
          <w:color w:val="000000"/>
          <w:lang w:val="sr-CS"/>
        </w:rPr>
        <w:t>Регионалног центра за рециклажу вишеслојне картонске амабалаже површине близу 2000 м2</w:t>
      </w:r>
      <w:r>
        <w:rPr>
          <w:lang w:val="sr-CS"/>
        </w:rPr>
        <w:t xml:space="preserve">, у  зони у КО Брзан на катастарским парцелама у својини Инвестит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а се доноси у складу са предуговором</w:t>
      </w:r>
      <w:r>
        <w:rPr>
          <w:lang w:val="ru-RU"/>
        </w:rPr>
        <w:t xml:space="preserve">, </w:t>
      </w:r>
      <w:r>
        <w:rPr>
          <w:lang w:val="sr-CS"/>
        </w:rPr>
        <w:t>закљученим између Општине и Инвеститора дана 16.12.2011. 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Општина Баточина ће као своје учешће у пословној сарадњи на изградњи производног погона Инвеститора ослободити:</w:t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ab/>
        <w:t xml:space="preserve">а. </w:t>
      </w:r>
      <w:r>
        <w:rPr>
          <w:color w:val="000000"/>
          <w:lang w:val="sr-CS"/>
        </w:rPr>
        <w:t>трошкова прибавања Локацијске дозволе,</w:t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ab/>
        <w:t>б.</w:t>
      </w:r>
      <w:r>
        <w:rPr>
          <w:color w:val="000000"/>
          <w:lang w:val="sr-CS"/>
        </w:rPr>
        <w:t xml:space="preserve"> сагласности за издавање локацијске дозволе од ПТТ,   </w:t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ab/>
        <w:t>в</w:t>
      </w:r>
      <w:r>
        <w:rPr>
          <w:color w:val="000000"/>
          <w:lang w:val="sr-CS"/>
        </w:rPr>
        <w:t xml:space="preserve">. сагласности за издавање локацијске дозволе од ЈКП   «7.  јули»   Баточина, </w:t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ab/>
        <w:t xml:space="preserve">г. </w:t>
      </w:r>
      <w:r>
        <w:rPr>
          <w:color w:val="000000"/>
          <w:lang w:val="sr-CS"/>
        </w:rPr>
        <w:t xml:space="preserve">сагласности за издавање локацијске дозволе од «Електрошумадија Крагујевац», 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lang w:val="sr-CS"/>
        </w:rPr>
        <w:tab/>
        <w:t xml:space="preserve">д. </w:t>
      </w:r>
      <w:r>
        <w:rPr>
          <w:color w:val="000000"/>
          <w:lang w:val="sr-CS"/>
        </w:rPr>
        <w:t>сагласности за издавање локацијске дозволе од «Телеком Крагујевац»,</w:t>
      </w:r>
    </w:p>
    <w:p>
      <w:pPr>
        <w:pStyle w:val="ListParagraph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ab/>
        <w:t>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. половине од укупних трошкова издавања грађевинске дозволе,</w:t>
      </w:r>
    </w:p>
    <w:p>
      <w:pPr>
        <w:pStyle w:val="ListParagraph"/>
        <w:shd w:fill="FFFFFF" w:val="clear"/>
        <w:autoSpaceDE w:val="false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ab/>
        <w:t xml:space="preserve">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половине  трошкове   по   Уговору   о   накнади   трошкова  за   уређивање  </w:t>
      </w:r>
    </w:p>
    <w:p>
      <w:pPr>
        <w:pStyle w:val="ListParagraph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грађевиснког земљишта,</w:t>
      </w:r>
    </w:p>
    <w:p>
      <w:pPr>
        <w:pStyle w:val="ListParagraph"/>
        <w:shd w:fill="FFFFFF" w:val="clear"/>
        <w:autoSpaceDE w:val="false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ab/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. свих трошкова издавања употребне дозволе,</w:t>
      </w:r>
    </w:p>
    <w:p>
      <w:pPr>
        <w:pStyle w:val="ListParagraph"/>
        <w:shd w:fill="FFFFFF" w:val="clear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ab/>
        <w:t xml:space="preserve">з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свих трошкова еколошке такс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shd w:fill="FFFFFF" w:val="clear"/>
        <w:tabs>
          <w:tab w:val="clear" w:pos="720"/>
          <w:tab w:val="left" w:pos="646" w:leader="none"/>
          <w:tab w:val="center" w:pos="4986" w:leader="none"/>
        </w:tabs>
        <w:autoSpaceDE w:val="false"/>
        <w:rPr>
          <w:lang w:val="ru-RU"/>
        </w:rPr>
      </w:pPr>
      <w:r>
        <w:rPr>
          <w:lang w:val="sr-CS"/>
        </w:rPr>
        <w:tab/>
        <w:t xml:space="preserve">   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sr-CS"/>
        </w:rPr>
        <w:tab/>
        <w:t>Општина се обавезује да преко надлежног органа Управе за послове урбанизма и грађевинарства, а након обезбеђивања претходних сагласности и пројектне докуменатације од стране Инвеститора у року од 24 сата изда потребне услове за издавање грађевинске дозволе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sr-CS"/>
        </w:rPr>
        <w:tab/>
        <w:t>Општина се обавезује да пре добијања потребних сагласности и одобрења Инвеститору омогући обављање припремних радова на земљишту ради изградње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shd w:fill="FFFFFF" w:val="clear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sr-CS"/>
        </w:rPr>
        <w:tab/>
        <w:t>Инвеститор се обавезује да градњу индустријских погона заврши до краја првог квартала 2012. годи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sr-CS"/>
        </w:rPr>
        <w:tab/>
        <w:t>Инвеститор се обавезује да у склопу својих пословних погона упосли у  2012. годин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20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радника а до краја 2013. остатак од потребног броја радника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sr-CS"/>
        </w:rPr>
        <w:tab/>
        <w:t>Од тог броја запослених, 80% радника морају имати пребивалиште на територији Општине Баточина, уколико њихова квалификациона структура то дозвољава.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Инвеститор се обавезује да у сврху одговорности према друштвеној заједници на територији Општине Баточине учествује у развоју и унапређењу стандарда Општине Баточина: инфраструктурни пројекти, хуманитарне сврхе, социјална заштита, просвета, култура, информисање, спортске активности, екологија... (Дом здравља, Предшколска установа, просветне установе, паркови, водовод и канализација, гасовод, саобраћајнице) а начин улагања биће договорно регулисан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Члан 5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ab/>
        <w:t>Уговорне стране су сагласне да ће се Општина Баточина заузети код надлежних Министарстава Владе Републике Србије за пружање повољних субвенција предвиђених прописима Владе Републике Србије, а у циљу што брже реализације пројекта и привредног развоја Општине Баточи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sr-CS"/>
        </w:rPr>
        <w:tab/>
        <w:t>Уговорне стране су сагласне да ће посебне појединости бити регуласане новим уговором о пословно - техничкој сарадњи, као и скупштинском одлуком где ће бити гарантоване повластице за инвестиционо улагањ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На основу ове одлуке овлашћује се председник општине Баточина, да закључи Уговор о пословно-техничкој сарадњи са овлашћеним представником инвестит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ab/>
        <w:t>Одлука ступа на снагу даном доношења и има се објавити у</w:t>
      </w:r>
      <w:r>
        <w:rPr>
          <w:b/>
          <w:lang w:val="sr-CS"/>
        </w:rPr>
        <w:t xml:space="preserve"> </w:t>
      </w:r>
      <w:r>
        <w:rPr>
          <w:lang w:val="sr-CS"/>
        </w:rPr>
        <w:t>''Службеном гласнику општине Баточина''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 : 020-</w:t>
      </w:r>
      <w:r>
        <w:rPr>
          <w:b/>
        </w:rPr>
        <w:t>533</w:t>
      </w:r>
      <w:r>
        <w:rPr>
          <w:b/>
          <w:lang w:val="sr-CS"/>
        </w:rPr>
        <w:t>/11-01 од  20.12.2011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134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45:00Z</dcterms:created>
  <dc:creator>ceca</dc:creator>
  <dc:description/>
  <dc:language>en-US</dc:language>
  <cp:lastModifiedBy>opstina</cp:lastModifiedBy>
  <cp:lastPrinted>2011-12-19T14:09:00Z</cp:lastPrinted>
  <dcterms:modified xsi:type="dcterms:W3CDTF">2011-12-20T13:16:00Z</dcterms:modified>
  <cp:revision>7</cp:revision>
  <dc:subject/>
  <dc:title>      </dc:title>
</cp:coreProperties>
</file>